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18 июля 2011 г. № 6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18 июля  2011 г. № 6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8 июля  2011 г. № 6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8 июня 2011 г. № 69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Арсенал-Строй НН»        ИНН 525610387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8 июля 2011 г. № 69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1)ООО </w:t>
      </w:r>
      <w:r>
        <w:rPr>
          <w:b/>
          <w:sz w:val="22"/>
          <w:szCs w:val="22"/>
        </w:rPr>
        <w:t>«Экспертно-Сервисный Центр «Феникс»        ИНН 772265724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ах к работам членов СРО НП «ЦСП». (Приложение № 3 к Протоколу 18 июля 2011 г. № 69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1898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3675</wp:posOffset>
            </wp:positionH>
            <wp:positionV relativeFrom="paragraph">
              <wp:posOffset>190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7.2011 г. №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1.01-2011-525610387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45529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Арсенал-Строй 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87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ул. Юлиуса Фучика, д. 6Б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7990</wp:posOffset>
            </wp:positionH>
            <wp:positionV relativeFrom="paragraph">
              <wp:posOffset>9398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7.2011 г. №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0.02-2010-772265724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469265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«Экспертно-Сервисный Центр «Феник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5724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12, офис 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7860</wp:posOffset>
            </wp:positionH>
            <wp:positionV relativeFrom="paragraph">
              <wp:posOffset>9906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7-07T16:29:00Z</cp:lastPrinted>
  <dcterms:modified xsi:type="dcterms:W3CDTF">2015-10-09T15:43:00Z</dcterms:modified>
  <cp:revision>16</cp:revision>
  <dc:subject/>
  <dc:title>Протокол № 1</dc:title>
</cp:coreProperties>
</file>